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xt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72100</wp:posOffset>
                </wp:positionH>
                <wp:positionV relativeFrom="page">
                  <wp:posOffset>400050</wp:posOffset>
                </wp:positionV>
                <wp:extent cx="12001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FD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FD5"/>
                                <w:sz w:val="32"/>
                                <w:szCs w:val="32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75pt;mso-wrap-distance-left:9.05pt;mso-wrap-distance-right:9.05pt;mso-wrap-distance-top:0pt;mso-wrap-distance-bottom:0pt;margin-top:31.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999FD5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9FD5"/>
                          <w:sz w:val="32"/>
                          <w:szCs w:val="32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40"/>
        <w:ind w:right="-12" w:hanging="0"/>
        <w:jc w:val="center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 xml:space="preserve">Проект «Техносерва» для Рослесхоза признан </w:t>
        <w:br/>
        <w:t>Лучшим стартапом на службе государства - 2013</w:t>
      </w:r>
    </w:p>
    <w:p>
      <w:pPr>
        <w:pStyle w:val="Normal"/>
        <w:jc w:val="both"/>
        <w:rPr>
          <w:rStyle w:val="Tex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Москва,</w:t>
      </w:r>
      <w:r>
        <w:rPr/>
        <w:t xml:space="preserve"> </w:t>
      </w:r>
      <w:r>
        <w:rPr>
          <w:b/>
        </w:rPr>
        <w:t>4 июня 2013 года</w:t>
      </w:r>
      <w:r>
        <w:rPr/>
        <w:t>. Группа компаний «Техносерв», крупнейший российский системный интегратор, стала лауреатом V ежегодного всероссийского конкурса «Лучшие 10 ИТ-проектов для госсектора 2013» в номинации «Лучший стартап на службе государства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Победу «Техносерву» принес успешно выполненный проект по </w:t>
      </w:r>
      <w:hyperlink r:id="rId2">
        <w:r>
          <w:rPr>
            <w:rStyle w:val="InternetLink"/>
          </w:rPr>
          <w:t>разработке и внедрению автоматизированной информационной системы «Государственный лесной реестр</w:t>
        </w:r>
      </w:hyperlink>
      <w:r>
        <w:rPr>
          <w:color w:val="000000"/>
        </w:rPr>
        <w:t xml:space="preserve">» для Федерального агентства лесного хозяйства (Рослесхоза). </w:t>
      </w:r>
      <w:r>
        <w:rPr>
          <w:lang w:eastAsia="ru-RU"/>
        </w:rPr>
        <w:t xml:space="preserve">С 1 января 2013 г. АИС «Государственный лесной реестр» обеспечивает сбор первичных документов </w:t>
      </w:r>
      <w:r>
        <w:rPr>
          <w:color w:val="000000"/>
        </w:rPr>
        <w:t>о состоянии лесного хозяйства</w:t>
      </w:r>
      <w:r>
        <w:rPr>
          <w:lang w:eastAsia="ru-RU"/>
        </w:rPr>
        <w:t xml:space="preserve"> от всех субъектов Российской Федерации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Внедрение АИС «Государственный лесной реестр» позволило обеспечить ввод в единую систему документированной информации в 1500 лесничествах по всей стране. Впервые в лесном хозяйстве России появилась единая база первичных документов о состоянии лесного хозяйства. В результате при анализе и принятии решений о развитии лесного хозяйства Рослесхоз теперь может работать не только с документами отчетности, содержащими сводные данные, но и анализировать ситуацию вплоть до первичного документа. При этом повышается актуальность информации, так как документы будут вноситься в систему по мере их поступления, будет минимизирован объем отчетности, так как часть отчетов будет формироваться в системе автоматически на основании введенных первичных данных. Одновременно повышается качество информации за счет многочисленных контролей и проверок на этапе ввода и согласования данных. АИС ГЛР на сегодня – важнейшая отраслевая система, обеспечивающая методическое единство учета, общую базу учетных данных в масштабе страны. И при этом она стала первой системой, работающей вплоть до уровня лесничеств. Несмотря на огромный пласт методических, организационных и технологических вопросов, которые пришлось решать при создании системы, неоднократное изменение правовой и методической базы, консорциум исполнителей в составе компании «Техносерв», генподрядчика проекта, ФГУП «Рослесинфорг» и АЦ Концепт успешно реализовал этот масштабный и сложный проект в сжатые сроки. Сейчас на базе информации АИС ГЛР готовится развертывание смежных систем – геоинформационной системы и информационно-аналитической системы Рослесхоза», – рассказал </w:t>
      </w:r>
      <w:r>
        <w:rPr>
          <w:b/>
          <w:color w:val="000000"/>
        </w:rPr>
        <w:t>Игорь Аркадьевич Илюхин, начальник отдела инновационных программ и информатизации Федерального агентства лес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Итоги конкурса конкурса «Лучшие 10 ИТ-проектов для госсектора 2013» были подведе</w:t>
      </w:r>
      <w:r>
        <w:rPr>
          <w:rStyle w:val="StrongEmphasis"/>
          <w:b w:val="false"/>
        </w:rPr>
        <w:t xml:space="preserve">ны на торжественной церемонии награждения, которая состоялась в рамках </w:t>
      </w:r>
      <w:r>
        <w:rPr>
          <w:color w:val="000000"/>
        </w:rPr>
        <w:t xml:space="preserve">II Федерального </w:t>
      </w:r>
      <w:r>
        <w:rPr>
          <w:rStyle w:val="StrongEmphasis"/>
          <w:b w:val="false"/>
        </w:rPr>
        <w:t>форума "</w:t>
      </w:r>
      <w:hyperlink r:id="rId3">
        <w:r>
          <w:rPr>
            <w:rStyle w:val="InternetLink"/>
          </w:rPr>
          <w:t>Умный город будущего</w:t>
        </w:r>
      </w:hyperlink>
      <w:r>
        <w:rPr>
          <w:rStyle w:val="StrongEmphasis"/>
          <w:b w:val="false"/>
        </w:rPr>
        <w:t xml:space="preserve">"- единственного мероприятия в России, рассматривающего модернизацию ЖКХ, транспорта, градостроительства, социально-культурного пространства российского города/региона комплексно, сквозь призму национального приоритета развития инвестиционного потенциала территорий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Большое количество участников конкурса демонстрирует активное внимание государства к развитию ИТ-технологий и успешную работу ведомств и участников ИТ-рынка в этом процессе. Зачастую ИТ-проекты реализуются «с нуля» и требуют сложной, кропотливой работы при достаточно сжатых сроках. Все номинанты конкурса заслужили признание профессионального сообщества и высокую оценку заказчиков как исполнители проектов, внесших значимый вклад в автоматизацию работы госзаказчика и демонстрирующих высокотехнологичные решения как эффективные средства развития российской экономики для других госструктур. И нам очень приятно, что именно проект Рослесхоза, выполненный «Техносервом», был выделен жюри конкурса как лучший стартап», </w:t>
      </w:r>
      <w:r>
        <w:rPr>
          <w:color w:val="000000"/>
        </w:rPr>
        <w:t xml:space="preserve">– поблагодарила жюри конкурса </w:t>
      </w:r>
      <w:r>
        <w:rPr>
          <w:b/>
          <w:bCs/>
        </w:rPr>
        <w:t>Юлия Кржешовская, начальник управления по работе с государственными структурами компании «Техносерв».</w:t>
      </w:r>
    </w:p>
    <w:p>
      <w:pPr>
        <w:pStyle w:val="Style21"/>
        <w:jc w:val="lef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Конкурс «</w:t>
      </w:r>
      <w:hyperlink r:id="rId4">
        <w:r>
          <w:rPr>
            <w:rStyle w:val="InternetLink"/>
            <w:i/>
          </w:rPr>
          <w:t>Лучшие 10 ИТ-проектов для госсектора</w:t>
        </w:r>
      </w:hyperlink>
      <w:r>
        <w:rPr>
          <w:i/>
          <w:color w:val="000000"/>
        </w:rPr>
        <w:t xml:space="preserve">» учрежден Министерством связи и массовых коммуникаций и ГК COMNEWS в 2009 г. и ежегодно чествует заказчиков и исполнителей наиболее значимых и актуальных проектов в области ИТ, обеспечивающих инновации в работе ведомств и госструктур. Стратегическим партнером конкурса ComNews «Лучшие 10 ИТ-проектов для госсектора» четвертый год подряд стал национальный оператор «Ростелеком». В 2013 г. конкурс поддержали все самые влиятельные ИКТ-ассоциации России. Смотр проходит при поддержке Ассоциации инновационных регионов России, НП «Ассоциация технопарков в сфере высоких технологий», Ассоциации предприятий компьютерных и информационных технологий (АПКИТ), Центра технологий электронного правительства НИУ ИТМО, Российской ассоциации свободного программного обеспечения (РАСПО), Российского агентства развития информационного общества (РАРИО), некоммерческого партнерства «РУССОФТ», АРПП «Отечественный софт» и Международной общественной академии связи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ая информация для СМИ: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i/>
          <w:sz w:val="22"/>
          <w:szCs w:val="22"/>
        </w:rPr>
        <w:t>Екатерина Андреева, руководитель пресс-службы ГК «Техносерв»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de-DE"/>
        </w:rPr>
        <w:t>e</w:t>
      </w:r>
      <w:r>
        <w:rPr>
          <w:b w:val="false"/>
          <w:i/>
          <w:sz w:val="22"/>
          <w:szCs w:val="22"/>
          <w:lang w:val="en-US"/>
        </w:rPr>
        <w:t>-</w:t>
      </w:r>
      <w:r>
        <w:rPr>
          <w:b w:val="false"/>
          <w:i/>
          <w:sz w:val="22"/>
          <w:szCs w:val="22"/>
          <w:lang w:val="de-DE"/>
        </w:rPr>
        <w:t>mail</w:t>
      </w:r>
      <w:r>
        <w:rPr>
          <w:b w:val="false"/>
          <w:i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/>
            <w:i/>
            <w:sz w:val="22"/>
            <w:szCs w:val="22"/>
            <w:lang w:val="de-DE"/>
          </w:rPr>
          <w:t>eandreeva</w:t>
        </w:r>
        <w:r>
          <w:rPr>
            <w:rStyle w:val="InternetLink"/>
            <w:b/>
            <w:i/>
            <w:sz w:val="22"/>
            <w:szCs w:val="22"/>
            <w:lang w:val="en-US"/>
          </w:rPr>
          <w:t>@</w:t>
        </w:r>
        <w:r>
          <w:rPr>
            <w:rStyle w:val="InternetLink"/>
            <w:b/>
            <w:i/>
            <w:sz w:val="22"/>
            <w:szCs w:val="22"/>
            <w:lang w:val="de-DE"/>
          </w:rPr>
          <w:t>technoserv</w:t>
        </w:r>
        <w:r>
          <w:rPr>
            <w:rStyle w:val="InternetLink"/>
            <w:b/>
            <w:i/>
            <w:sz w:val="22"/>
            <w:szCs w:val="22"/>
            <w:lang w:val="en-US"/>
          </w:rPr>
          <w:t>.</w:t>
        </w:r>
        <w:r>
          <w:rPr>
            <w:rStyle w:val="InternetLink"/>
            <w:b/>
            <w:i/>
            <w:sz w:val="22"/>
            <w:szCs w:val="22"/>
            <w:lang w:val="de-DE"/>
          </w:rPr>
          <w:t>com</w:t>
        </w:r>
      </w:hyperlink>
    </w:p>
    <w:p>
      <w:pPr>
        <w:pStyle w:val="TextBody"/>
        <w:jc w:val="left"/>
        <w:rPr/>
      </w:pPr>
      <w:r>
        <w:rPr>
          <w:b w:val="false"/>
          <w:i/>
          <w:sz w:val="22"/>
          <w:szCs w:val="22"/>
        </w:rPr>
        <w:t>тел</w:t>
      </w:r>
      <w:r>
        <w:rPr>
          <w:b w:val="false"/>
          <w:i/>
          <w:sz w:val="22"/>
          <w:szCs w:val="22"/>
          <w:lang w:val="en-US"/>
        </w:rPr>
        <w:t>.: (495) 648-0808</w:t>
        <w:br/>
      </w:r>
      <w:r>
        <w:rPr>
          <w:b w:val="false"/>
          <w:i/>
          <w:sz w:val="22"/>
          <w:szCs w:val="22"/>
        </w:rPr>
        <w:t>моб</w:t>
      </w:r>
      <w:r>
        <w:rPr>
          <w:b w:val="false"/>
          <w:i/>
          <w:sz w:val="22"/>
          <w:szCs w:val="22"/>
          <w:lang w:val="en-US"/>
        </w:rPr>
        <w:t>.: +7 (903) 676-5868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_________________</w:t>
      </w:r>
    </w:p>
    <w:p>
      <w:pPr>
        <w:pStyle w:val="TextBody"/>
        <w:rPr/>
      </w:pPr>
      <w:bookmarkStart w:id="0" w:name="OLE_LINK1"/>
      <w:r>
        <w:rPr>
          <w:i/>
          <w:sz w:val="22"/>
          <w:szCs w:val="22"/>
        </w:rPr>
        <w:t>«Техносерв»</w:t>
      </w:r>
      <w:r>
        <w:rPr>
          <w:b w:val="false"/>
          <w:i/>
          <w:sz w:val="22"/>
          <w:szCs w:val="22"/>
        </w:rPr>
        <w:t xml:space="preserve"> – крупнейший российский системный интегратор, работающий в России, странах СНГ и Европе. «Техносерв» основан в 1992 году. В 2011 финансовом году выручка ГК «Техносерв» составила более 40 млрд. руб. Головной офис «Техносерва» расположен в Москве, региональные представительства во – Владивостоке, Волгограде, Екатеринбурге, Краснодаре, Нижнем Новгороде, Новосибирске, Санкт-Петербурге, и дочерние предприятия – в Алматы, Баку, Ереване, Киеве, Минске и Ташкенте. Численность сотрудников – более 2000 человек.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«Техносерв» имеет значительный опыт в реализации крупных проектов по внедрению, развитию и аутсорсингу инфокоммуникационной инфраструктуры, систем информационной безопасности, энергетических и инженерных систем, прикладных платформ масштаба крупного предприятия и отрасли. В компетенцию также входит: ИТ-консалтинг, BI-системы, услуги сервиса и аутсорсинга. Группа компаний «Техносерв» внедряет и развивает инфокоммуникационные и инженерные системы на основе собственных технологических разработок, а также решений ИТ-лидеров: APC by Schneider Electric, Avaya, Cisco Systems, EMC, Hitachi Data Systems, HP, Huawei, IBM, Juniper Networks, Microsoft, Oracle, VMware и др.</w:t>
      </w:r>
    </w:p>
    <w:p>
      <w:pPr>
        <w:pStyle w:val="TextBody"/>
        <w:rPr/>
      </w:pPr>
      <w:r>
        <w:rPr>
          <w:b w:val="false"/>
          <w:i/>
          <w:sz w:val="22"/>
          <w:szCs w:val="22"/>
        </w:rPr>
        <w:t>Заказчики «Техносерва» – государственные структуры и крупнейшие предприятия ключевых отраслей экономики: телекоммуникации, ТЭК, промышленные, транспортные, торговые и финансовые предприятия. Интегратор занимает первые места в ИТ-рейтингах аналитических агентств «Коммерсант», «Эксперт» и CNews Analytics.</w:t>
      </w:r>
    </w:p>
    <w:p>
      <w:pPr>
        <w:pStyle w:val="TextBody"/>
        <w:rPr>
          <w:vanish/>
          <w:sz w:val="20"/>
          <w:szCs w:val="20"/>
        </w:rPr>
      </w:pPr>
      <w:r>
        <w:rPr>
          <w:b w:val="false"/>
          <w:i/>
          <w:sz w:val="22"/>
          <w:szCs w:val="22"/>
        </w:rPr>
        <w:t xml:space="preserve">Подробнее на сайте </w:t>
      </w:r>
      <w:hyperlink r:id="rId6">
        <w:r>
          <w:rPr>
            <w:rStyle w:val="InternetLink"/>
            <w:b/>
            <w:i/>
            <w:sz w:val="22"/>
            <w:szCs w:val="22"/>
          </w:rPr>
          <w:t>www.technoserv.com</w:t>
        </w:r>
      </w:hyperlink>
      <w:bookmarkStart w:id="1" w:name="_PictureBullets"/>
      <w:bookmarkEnd w:id="0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677" w:gutter="0" w:header="0" w:top="2376" w:footer="823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1134745</wp:posOffset>
          </wp:positionV>
          <wp:extent cx="7560310" cy="74739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24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3340</wp:posOffset>
          </wp:positionH>
          <wp:positionV relativeFrom="paragraph">
            <wp:posOffset>635</wp:posOffset>
          </wp:positionV>
          <wp:extent cx="7470775" cy="16764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0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707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40" w:leader="none"/>
      </w:tabs>
      <w:ind w:left="-14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635</wp:posOffset>
          </wp:positionV>
          <wp:extent cx="7560310" cy="2847975"/>
          <wp:effectExtent l="0" t="0" r="0" b="0"/>
          <wp:wrapSquare wrapText="bothSides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110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4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7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2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Text">
    <w:name w:val="tex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one1">
    <w:name w:val="headingone1"/>
    <w:qFormat/>
    <w:rPr>
      <w:b/>
      <w:bCs/>
      <w:color w:val="666666"/>
      <w:sz w:val="21"/>
      <w:szCs w:val="21"/>
    </w:rPr>
  </w:style>
  <w:style w:type="character" w:styleId="Headingtwo1">
    <w:name w:val="headingtwo1"/>
    <w:qFormat/>
    <w:rPr>
      <w:b/>
      <w:bCs/>
      <w:color w:val="666666"/>
      <w:sz w:val="18"/>
      <w:szCs w:val="18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jc w:val="both"/>
    </w:pPr>
    <w:rPr>
      <w:b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Style21">
    <w:name w:val="Обычный (веб)"/>
    <w:basedOn w:val="Normal"/>
    <w:qFormat/>
    <w:pPr>
      <w:autoSpaceDE w:val="false"/>
      <w:jc w:val="center"/>
    </w:pPr>
    <w:rPr>
      <w:rFonts w:eastAsia="MS Mincho;ＭＳ 明朝"/>
      <w:b/>
      <w:sz w:val="28"/>
      <w:szCs w:val="28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Rnone">
    <w:name w:val="r_none"/>
    <w:basedOn w:val="Normal"/>
    <w:qFormat/>
    <w:pPr>
      <w:spacing w:before="280" w:after="280"/>
    </w:pPr>
    <w:rPr>
      <w:rFonts w:ascii="Arial" w:hAnsi="Arial" w:cs="Arial"/>
      <w:color w:val="414141"/>
      <w:sz w:val="18"/>
      <w:szCs w:val="1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serv.com/about/company/press/news/5238/" TargetMode="External"/><Relationship Id="rId3" Type="http://schemas.openxmlformats.org/officeDocument/2006/relationships/hyperlink" Target="http://smartcity.ria.ru/" TargetMode="External"/><Relationship Id="rId4" Type="http://schemas.openxmlformats.org/officeDocument/2006/relationships/hyperlink" Target="http://www.comnews-conferences.ru/it2013" TargetMode="External"/><Relationship Id="rId5" Type="http://schemas.openxmlformats.org/officeDocument/2006/relationships/hyperlink" Target="mailto:eandreeva@technoserv.com" TargetMode="External"/><Relationship Id="rId6" Type="http://schemas.openxmlformats.org/officeDocument/2006/relationships/hyperlink" Target="http://www.technoserv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0:00Z</dcterms:created>
  <dc:creator>Техносерв</dc:creator>
  <dc:description/>
  <dc:language>en-US</dc:language>
  <cp:lastModifiedBy>Кузьмина Ольга  Александровна</cp:lastModifiedBy>
  <cp:lastPrinted>2013-06-03T13:28:00Z</cp:lastPrinted>
  <dcterms:modified xsi:type="dcterms:W3CDTF">2013-06-04T06:10:00Z</dcterms:modified>
  <cp:revision>2</cp:revision>
  <dc:subject/>
  <dc:title>ТС</dc:title>
</cp:coreProperties>
</file>